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OFTWAR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volved:     AXIS HP-M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date:         96-07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type:        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version:     1.2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media:       Prom 2 M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flash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"read.me" file for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lash file is only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 version R1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hecksum:    Prom 2 Mbit:  22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:             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since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sequence ESC&amp;l30 is sent for landscape orientation which gives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ientation  according  to IBM 3816, but opposite to w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normal in the PC wor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A new parameter, PCORI, can be set to YES to reverse landscape ori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, ESC&amp;l10 will be sent instead of ESC&amp;l30. When PCORI is set to NO (default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x will operate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a test release and should only be used for 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cted/new functions might not be compatible/available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st Reg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XIS COMMUNICATIONS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