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SOFT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nvolved:     AXIS HP-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ate:         96-10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ype:       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ersion:     1.2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edia:       Prom 2 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for flash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"read.me" file fo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lash file is on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 version R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hecksum:    Prom 2 Mbit:  16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:              1.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since 1.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userdefined system language (EBCDIC and DB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set tables. For further information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IS HP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 REF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able 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 COMMUNICATIONS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