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volved:     AXIS HP-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97-09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1.2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Prom 2 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for fla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"read.me" file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lash file is on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 version R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Prom 2 Mbit: A3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      1.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ince 1.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anged handling of SCS command STO (Set Text Ori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 the Text Orientation with SCS STO and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er via ASCII Transparency in the same job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ome cases result in wrong orientation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 emulator problem related to not sending the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er often enough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 COMMUNICATIONS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